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Обобщение опыта работы учителя английского языка</w:t>
      </w:r>
    </w:p>
    <w:p>
      <w:pPr>
        <w:pStyle w:val="Heading3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СОШ №3 г. Ессентук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аврилевич Гали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учителя  иностранного языка на уроке складывается успешно настолько, насколько он способен применить имеющийся у него опыт и знания к конкретным ситуациям. Поэтому  девизом  моей работы являются слова, которые еще в студенческие годы сказала мой преподаватель по методике обучения  иностранным языкам Салтовская Г. Н. «Не  с предметом  к ученику, а вместе с учеником к предме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обучения иностранному языку предполагает, что учащиеся должны научиться четырём видам речевой деятельности: говорению, чтению, письму и аудированию, а самое главное, они должны научиться общению в процессе своей учебной деятельности. Реализация этой цели невозможна без создания соответствующих условий, а также применения  упражнений, ориентированных как на формирование речевых навыков и умений, так и на повышение моти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своей задачей, как учителя английского языка, считаю обеспечение активной деятельности каждого ученика в течение всего урока, максимальное увеличение времени  говорения каждого  школьника.  Реализовать эту задачу позволяет работа в парах, диалогическая речь на уроке, которая  способствует также формированию навыков и умений самостоятельной  работы  учащихся в овладении 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ход урока требует от учителя и учеников предельной искренности.  На своих уроках я разрешаю детям  поднимать и  обсуждать любые интересующие их проблемы, ведь современный  урок – это живой, свободный разговор преподавателя и учеников, ребят друг с другом. Для меня в начале урока важна формулировка темы, так как она «задает тон», вызывает интерес учащихся с первых минут, а далее мобилизующее начало урока – речевая зарядка. Она является одним из важных средств развития инициативной речи учащихся. На своих уроках применяю разные виды речевой зарядки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сказ учителя или просто фразу-стим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ссказ (в записи) с последующим  его  обсуждение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беседа по картинке  </w:t>
      </w:r>
    </w:p>
    <w:p>
      <w:pPr>
        <w:pStyle w:val="Normal"/>
        <w:jc w:val="both"/>
        <w:rPr/>
      </w:pPr>
      <w:r>
        <w:rPr>
          <w:sz w:val="28"/>
          <w:szCs w:val="28"/>
        </w:rPr>
        <w:t>-  факты из конкретной жизни класса, учеников</w:t>
      </w:r>
    </w:p>
    <w:p>
      <w:pPr>
        <w:pStyle w:val="Normal"/>
        <w:jc w:val="both"/>
        <w:rPr/>
      </w:pPr>
      <w:r>
        <w:rPr>
          <w:sz w:val="28"/>
          <w:szCs w:val="28"/>
        </w:rPr>
        <w:t>-  обсуждение  по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рассказываю, как я провела лето. Ребята задают много вопросов. Им  интересно, что они поменялись ролями с учителем и вправе спросить о том, что их интерес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речевой зарядки отрабатываю изучаемые на данном этапе структуры или использую для повторения ранее изученные. Например, на урок в 5 класс приношу  красивую сумочку и прошу ребят угадать, что в ней находится. Отрабатывается вопросительная форма глагола. Этот приём не надоедает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  сразу же отметить, что качество преподавания зависит не только от методически правильно проведенного урока, а также от материально-технической базы и во многом от подготовленности и знаний самого учителя, умеющего увлечь учащихся предметом ИЯ. Учитель, не имеющий достаточного количества методической литературы, не посещавший курсы более 4-5 лет, не может быть успешным. Поэтому в 1989, 1993, 1998, 2000, 2005, дважды в 2007 году я прошла курсы повышения квалификации учителей ИЯ, ведь урок - время мобилизации всех жизненных сил, только наполнив себя необходимой энергией и верой в успех,  можно идти на урок, тогда эта вера и энергия передадутся уче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я каждый урок, я уделяю особое внимание постоянно присутствующим в нём компонентам, таким как направленность урока на раскрытие личностного потенциала каждого учащегося, его положительных личных качеств (трудолюбие, активность, самостоятельность, инициативность, умение работать в сотрудничестве и др.), создание атмосферы иноязычного общения, сохранение и укрепление учебной мотивации, мотивирование иноязычной деятельности, управление самостоятельной работой учащихся как на уроке, так и дома, управление тренировкой в овладении и  использовании  усваиваемого материал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 нельзя построить целостный урок, если вышеперечисленные компоненты не связаны друг с другом  и не образуют единое целое. Поэтому при планировании я стараюсь предусмотреть такие задания и формы деятельности на уроке,  которые предполагали бы комплексное воплощение в себя постоянных компонентов урока. С этой целью я часто использую  активные форм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аутентичные матери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путешеств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виктор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соревн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экскур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ое внимание уделяю организации  коллективной учебной деятельности во время которой «Все обучают каждого, и каждый обучает всех». Достоинства коллективной форм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бота строится на сотрудничестве и товарищеской взаимо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ники работы привлекаются к учету  и контролю за ее вы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овывается на равенстве объективных условий для кажд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 участниками имеет место разделение труда, функций и обязанностей, что способствует формированию активной жизненной 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каждого участника приобретает общественную значимость.                           Зажечь искорку интереса в глазах ученика, сделать учение посильным и радостным - непростая задача для каждого учителя. И в 1995 году, впервые начав работу со второклассниками, я стала уделять большое внимание формированию фонетических навыков школьников. Ребята повторяют звуки за учителем или диктором. Учитывая психологические особенности развития восприятия, внимания, памяти,  воображения и мышления младших школьников,  в  учебном процессе я отвожу большое место игровым формам работы. Иногда на урок приходит  Незнайка, который не умеет произносить звуки, и дети с удовольствием обучают его этой премудрости. Ведь выступать в роли учителя всегда интересно. Чаще появляется  мистер Язычок, который ждет гостей, убирает дом и радуется наступившему дню, соответственно произнося  при этом звуки. Детям он очень нравится, и они с нетерпением ждут его появления. Подвижные игры, физкультминутки, рифмовки делают урок менее напряженным, приближенным к естественным услов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Изучение иностранного языка  в младшем школьном возрасте полезно всем детям, независимо от их стартовых способностей, поскольку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 </w:t>
      </w:r>
      <w:r>
        <w:rPr>
          <w:b/>
          <w:bCs/>
          <w:i/>
          <w:iCs/>
          <w:sz w:val="28"/>
          <w:szCs w:val="28"/>
        </w:rPr>
        <w:t>оказывает бесспорное положительное влияние на развитие психических функций ребенка: его памяти, внимания, мышления, восприятия, воображения и др.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-создает базу для продолжения его изучения в основной школе, а также открывает возможности для обучения второму/третьему/ иностранным языкам, необходимость владения которыми становится все более очевидной;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-создает неоспоримую воспитательную и информативную ценность раннего обучения иностранному языку, которая проявляется в более раннем вхождении ребенка в общечеловеческую культуру через общение на новом для него языке.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-оказывает стимулирующее влияние на общие речевые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способ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го учителя иностранного языка не нужно убеждать в том, что игра – это мощный стимул к овладению языком, что она ведет за собой развитие. Игра – это всегда эмоции,  а  там, где эмоции,  там активность, там внимание и воображение,  там работает мышление, поэтому основной формой моей работы является игра.  Использование игровой ситуации, ролевой игры на уроке усиливает эмоциональное  восприятие материала, в процессе игры учащиеся  приобретают опыт речевого общения. Возможность говорить не от своего имени, а от имени персонажа, роль которого играет ученик, позволяет освободиться от страха  показаться  смешным, от стеснительности,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именно страх, как известно, формирует психологический барьер, сковывающий  школьников, создающий эмоциональную напряжё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ролей – важная педагогическая задача: нужно учесть интересы ребенка, его психологические особенности и т. д. Так, малыши и учащиеся 5 классов любят играть, беседовать с героями своих любимых сказок, составлять и отгадывать загадки, рифмовать слова, описывать любимые игрушки, разучивать стихи. При разучивании стихов стараюсь использовать наглядность, которую часто готовят сами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трудность вызывает письмо. Освоить его помогают игры со словами, кроссворды, составление загадок, письма с ошибками. Ученикам нравится принимать участие в небольших инсценировках с использованием костюмов, декораций. Чтобы поддержать интерес к своему предмету, стараюсь понять, какие приемы работы могут увлеч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гры помогают сделать процесс обучения иностранному языку интересным и творческим. Они дают возможность создать атмосферу увлеченности и снимают усталость у детей. В любой вид деятельности на уроке ИЯ можно внести элементы игры, и тогда даже самое скучное занятие приобретает увлекательн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любят путешествовать, поэтому можно помечтать о поездке в Лондон и заодно повторить выражение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групповой и парной работе часто используют игровые ситуации и ролевые игры. Например, во 2-3 классах мы играем в продавца и покупателя, ходим на дни рождения и т.д. Ученики 7-8 классов тоже охотно играют. При этом стараюсь создать ситуации, максимально приближённые к реальным. Приведу пример ролевой игры по теме «Путешествие». Группа заранее разделена на две подгруппы.  Первая подгруппа – иностранные туристы, вторая – представители нашего города.   Каждый ученик из первой подгруппы должен был заранее продумать свою роль: назвать имя, профессию, город, в котором живёт, и т. д., подготовить вопросы  к жителям нашего города. Учащиеся второй  подгруппы рассказывали о своем городе, отвечали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примерное сообщение  одного из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name is John Barton.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ches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 came to Russia by plane. My trip was wonderful. 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работе стараюсь использовать все компоненты УМК, различные технические средства обучения, а также обязательно здоровьесберегающие технологии.  Это способствует интенсификации  учебно – воспитательного 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Garamond" w:cs="Garamond" w:ascii="Garamond" w:hAnsi="Garamond"/>
          <w:b/>
          <w:bCs/>
          <w:iCs/>
          <w:color w:val="FFFF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лементы здоровьесберегающих  технологий на уроке 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рядка- релаксац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гр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н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визна и нетрадиционность учебного материал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Шутливые истории на урок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утогенная тренировк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мена видов деятельности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обязательно наличие  лексико–грамматических опо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лируя высказывание, ученик думает о содержательной и языковой стороне речи. Чтобы  снять трудности у учащегося, использую различные лексико–грамматические оп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должны  сами добывать знания. Задания на выбор  являются действенным средством, активизирующим мыслительную деятельность учащихся. Они делают учебный  процесс привлекательным и интересным, заставляют учащихся «войти в образ», переживать, думать. Это мощный стимул овладения языком. Задача учителя при разработке таких заданий состоит в том, чтобы любая новая информация органично накладывалась на уже известное, чтобы лексика и грамматика ненавязчиво запомнились в естественной ситуации разговора,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делать свой урок интересным, увлекательным и добиться того, чтобы дети хорошо и прочно усваивали языковой материал? Над этими проблемами постоянно работает учитель.  Образовательно-воспитательные  и развивающие цели обучения иностранному языку предполагают развитие у учащихся языковых способностей, логического мышления, самостоятельности и творческой активности, эстетического вкуса, а также расширение кругозора, повышение уровня общей культуры,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предметные связи становятся весьма актуальными на современном этапе развития школьного образования, совершенствование которого идет по пути интегр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грация есть процесс и результат создания неразрывно связанного единого целого. В обучении она может осуществляться путем слияния в одном синтезированном курсе учебных предметов, суммирования основ наук, раскрытия комплексных учебных тем 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интегрированных уроков можно объединять различные предметы. Интегрированный подход в обучении  преследует следующие цели: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      развивает творческие способ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     формирует самостоятельность в приобретении знан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     стимулирует познавательную активность и автономное обуч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     мотивирует учащихся к изучению иностранного язы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ствует повышению общеобразовательного уровня и    интеллектуального развит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  воспитывает толерантность, открытость,  уважение к культуре других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о, что каждый  урок  и каждый из его элементов имеют свой содержательный, методический и психологический аспекты. Содержание урока определяется изучаемым языковым материалом, а выбранный способ его подачи реализуется с помощью методических приёмов, которые в значительной степени связаны с аспектом психологическим. Без учёта психологического аспекта самые эффективные методы и приёмы не дают желаемых результатов. Даже если урок подготовлен методически правильно, оптимальный  результат не достигается, если не учтены взаимоотношения между учащимися в классе, между учащимися и учителем, а также объективные условия, в которых проходит урок. Кроме того, войдя в класс, учитель должен оставить за дверью своё плохое настроение, раздражительность и т. д. Приветливая улыбка, бодрый вид, в меру модный костюм - вот далеко не все и не главные, но необходимые предпосылки, которые стремится  использовать учитель, чтобы создать благоприятный фон для речевого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следующие метод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аглядны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практиче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бесед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самостоятельную рабо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проблемно- поисков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исследовательски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сотрудниче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и справедливо утверждают, что передача знаний от учителя к ученику, минуя его (ученика) собственную деятельность по овладению знаниями, не представляется возможным. Доминирующими мотивами учебной деятельности учащихся должны стать мотивы познания окружающего мира. При этом важно, чтобы учащиеся овладевали действиями и способами этого познания, чтобы мотивы их самоосуществления себя как личности были у них в первую очередь.</w:t>
      </w:r>
    </w:p>
    <w:p>
      <w:pPr>
        <w:pStyle w:val="Normal"/>
        <w:jc w:val="both"/>
        <w:rPr/>
      </w:pPr>
      <w:r>
        <w:rPr>
          <w:sz w:val="28"/>
          <w:szCs w:val="28"/>
        </w:rPr>
        <w:t>Мотивация - это  прежде всего результат внутренних потребностей человека, его интересов и эмоций, целей и задач, наличие мотивов, направленных на активизацию его деятельности. Особую роль в формировании мотивации играет новизна получаемой информации. Наличие элементов поисковой деятельности, познавательных мотивов и эмоциональное состояние учащихся обеспечивают им выход из учебной деятельности в  самообразовательную  и творческую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я  использую  следующие  принцип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деятельност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непрерыв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психологической комфорт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вариатив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творче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нагляд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 созна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важно использовать на уроке конкретные факты из жизни страны, школы, самих учащихся. Если кто-то из ребят отметил день рождения или чья-то семья получила новую квартиру, мы  обязательно говорим на эту тему, если в школе проведено какое-то мероприятие, обсуждаем его. Для развития  инициативной  речи школьников обязательно использую события, происходящие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череди обращаюсь к учащимся,  стимулируя их к употреблению в речи формул согласия, несогласия, возражения, уточнения. Завязывается непринуждённ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влечение всех школьников в активную работу на уроке – это важнейший резерв повышения  его результативности. Использование  на занятиях различных режимов (учитель – ученик, ученик – ученик – ученик – по цепочке) способствует активизации деятельности всех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всего я использую на уроках парную и групповую формы работы. Это позволяет вовлечь в активную речевую деятельность всех учеников класса, обеспечить оперативный контроль деятельностью всего к ним на начальной стадии, так как именно в этот период закладываются основы овладения речевой деятельностью. Работу в парах и группах организую, исходя из  определенных задач  по  овладению их каким-либо видом речевой деятельности, чаще всего по овладению диалогической  и монологической речью. При проведении групповой работы обычно делю класс на группы  по 3-4 человека. В каждую всходят ученик-консультант, два средних ученика и один слабый учащийся.  Даю самые разнообразные задания. Далее  группы работают самостоятельно. Я хожу по классу и помогаю детям, при этом избегаю прямой подсказки, а использую речевой образец. Временами  меняю состав групп, чтобы ребята не привыкали к постоянным собеседникам.  Для групп или для работы в парах нужно предложить ребятам интересную ситуацию, приближённую  к  реальной. Например, я говорю пятиклассникам: « Вы едете  в  лагерь, рядом с вами сосед, познакомьтесь с ним». Дети охотно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помнить об индивидуализации процесса обучения  речевой  деятельности. При этом я учитываю степень подготовленности ученика на данном этапе, принимаю во внимание его настроение в данный момент, знаю, чем он интересуется, увлекается.  Способным учащимся я даю индивидуальные задания на уроке или перед уроком: подготовить рассказ, продумать вопросы и т. д.  Именно они чаще всего готовят   и проводят речевую зарядку. Им необходим дополнительный материал. Например, беседуя о Москве с сильным учеником, даю дополнительные тексты о московском университете, о метро, о достопримечательностях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я свои уроки, я думаю не только о том,  чтобы ученики запомнили новые слова, ту или иную грамматическую структуру, но и стремлюсь создать  все возможности для развития индивидуальных способностей каждого ребенка. Никогда не останавливаюсь на достигнутом, ведь как сказал А.А. Ухтомский «Ревнивая неудовлетворенность делом рук своих – замечательная черта человека, влекущая его все далее и не дающая ему успокоиться ни на одном из своих «Вавилонов»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5:00Z</dcterms:created>
  <dc:creator>Home</dc:creator>
  <dc:description/>
  <cp:keywords/>
  <dc:language>en-US</dc:language>
  <cp:lastModifiedBy>1</cp:lastModifiedBy>
  <dcterms:modified xsi:type="dcterms:W3CDTF">2008-01-28T01:52:00Z</dcterms:modified>
  <cp:revision>6</cp:revision>
  <dc:subject/>
  <dc:title> </dc:title>
</cp:coreProperties>
</file>